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3811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PROHLÁŠENÍ </w:t>
      </w:r>
      <w:r>
        <w:rPr>
          <w:szCs w:val="28"/>
        </w:rPr>
        <w:t>o podmínkách</w:t>
      </w:r>
      <w:r>
        <w:rPr/>
        <w:t xml:space="preserve"> venčení psů </w:t>
      </w:r>
    </w:p>
    <w:p>
      <w:pPr>
        <w:pStyle w:val="Heading"/>
        <w:jc w:val="left"/>
        <w:rPr/>
      </w:pPr>
      <w:r>
        <w:rPr/>
        <w:t>z Útulku pro zvířata v nouzi Zlín Vršav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Útulek pro zvířata v nouzi Zlín - Vršav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el. 577 244 444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ajitel: Město Zlín</w:t>
      </w:r>
    </w:p>
    <w:p>
      <w:pPr>
        <w:pStyle w:val="Heading2"/>
        <w:rPr/>
      </w:pPr>
      <w:r>
        <w:rPr/>
        <w:t>Provozovatel:  Sdružení „Útulek pro zvířata v nouzi Vršava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hyperlink r:id="rId3">
        <w:r>
          <w:rPr>
            <w:rStyle w:val="InternetLink"/>
            <w:b/>
            <w:lang w:val="de-DE"/>
          </w:rPr>
          <w:t>utulekzlin@volny.cz</w:t>
        </w:r>
      </w:hyperlink>
      <w:r>
        <w:rPr>
          <w:b/>
          <w:lang w:val="de-DE"/>
        </w:rPr>
        <w:t xml:space="preserve">            www.utulek.zlin.cz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Zájemce o venčení psů z Útulku pro zvířata v nouzi Zlín Vršava: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méno a příjmení................………............................................……………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>Datum narození : 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dresa bydliště : ……………………………………………………………………………………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obil – telefonní číslo : 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o zájemce o venčení psů se zavazuji a prohlašuji, že 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>jsem dosáhl věku 18 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cs-CZ"/>
        </w:rPr>
        <w:t>mimo areál Útulku pro zvířata v nouzi Zlín-Vršava budu dodržovat platné právní předpisy, vč. obecně závazných vyhlášek a nařízení Statutárního města Zlín(zejm. vyhláška č. 3/2007), které se vztahují na držitele psů nebo osoby doprovázející p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>při  venčení se budu řídit pokyny obsaženými v tomto prohlášení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 xml:space="preserve">a pokyny  zaměstnanců útulku, budu dbát o bezpečnost zvířete, v žádném případě </w:t>
      </w:r>
      <w:r>
        <w:rPr>
          <w:b/>
          <w:lang w:val="cs-CZ"/>
        </w:rPr>
        <w:t>nebudu pouštět psa z vodítka</w:t>
      </w:r>
      <w:r>
        <w:rPr>
          <w:lang w:val="cs-CZ"/>
        </w:rPr>
        <w:t xml:space="preserve"> a rovněž nikde neponechám psa uvázaného bez dozoru. Pokud je pes při převzetí z útulku opatřen náhubkem, nesmím jej po celou dobu venčení sejmo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>se svěřeným psem budu zacházet šetrně a citlivě, při manipulaci nebudu používat násil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>budu se během venčení přiměřeně vyhýbat ostatním psům a zvířatům, abych předešel vzájemnému napadení (zraně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>jsem byl přiměřeně poučen zaměstnancem útulku o povaze psa.</w:t>
      </w:r>
    </w:p>
    <w:p>
      <w:pPr>
        <w:pStyle w:val="Normal"/>
        <w:ind w:left="360" w:hanging="360"/>
        <w:jc w:val="both"/>
        <w:rPr>
          <w:color w:val="FF0000"/>
          <w:lang w:val="cs-CZ"/>
        </w:rPr>
      </w:pPr>
      <w:r>
        <w:rPr>
          <w:lang w:val="cs-CZ"/>
        </w:rPr>
        <w:t>g)  po dobu venčení plně za psa zodpovídám a případnou škodu z působenou útulku a škodu způsobenou  psem při venčení  v plné výši uhradím</w:t>
      </w:r>
    </w:p>
    <w:p>
      <w:pPr>
        <w:pStyle w:val="Normal"/>
        <w:ind w:left="360" w:hanging="360"/>
        <w:jc w:val="both"/>
        <w:rPr>
          <w:lang w:val="cs-CZ"/>
        </w:rPr>
      </w:pPr>
      <w:r>
        <w:rPr>
          <w:lang w:val="cs-CZ"/>
        </w:rPr>
        <w:t>h)  beru na vědomí, že po zaměstnancích útulku mohu požadovat k venčení současně pouze      jednoho ps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h) nesvěřím psa jiné osobě a to ani osobě blízké. </w:t>
      </w:r>
    </w:p>
    <w:p>
      <w:pPr>
        <w:pStyle w:val="Normal"/>
        <w:ind w:left="360" w:hanging="360"/>
        <w:jc w:val="both"/>
        <w:rPr/>
      </w:pPr>
      <w:r>
        <w:rPr>
          <w:lang w:val="cs-CZ"/>
        </w:rPr>
        <w:t xml:space="preserve">i)   </w:t>
      </w:r>
      <w:r>
        <w:rPr>
          <w:b/>
          <w:lang w:val="cs-CZ"/>
        </w:rPr>
        <w:t>vrátím psa nejpozději 15 minut před koncem návštěvní doby Útulku</w:t>
      </w:r>
      <w:r>
        <w:rPr>
          <w:lang w:val="cs-CZ"/>
        </w:rPr>
        <w:t>, a to v den vydání psa k venčení.</w:t>
      </w:r>
    </w:p>
    <w:p>
      <w:pPr>
        <w:pStyle w:val="Normal"/>
        <w:ind w:left="180" w:hanging="180"/>
        <w:jc w:val="both"/>
        <w:rPr/>
      </w:pPr>
      <w:r>
        <w:rPr>
          <w:lang w:val="cs-CZ"/>
        </w:rPr>
        <w:t>j)  budu bez prodlení informovat pracovníky Útulku, pokud pes způsobí během venčení   škodu,  případně se choval agresivně ke svému okolí.</w:t>
      </w:r>
    </w:p>
    <w:p>
      <w:pPr>
        <w:pStyle w:val="Normal"/>
        <w:ind w:left="180" w:hanging="180"/>
        <w:jc w:val="both"/>
        <w:rPr/>
      </w:pPr>
      <w:r>
        <w:rPr>
          <w:lang w:val="cs-CZ"/>
        </w:rPr>
        <w:t>k)  jsem byl seznámen s Návštěvním a Provozním řádem Útulku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TextBody"/>
        <w:rPr/>
      </w:pPr>
      <w:r>
        <w:rPr>
          <w:color w:val="000000"/>
        </w:rPr>
        <w:t>Prohlašuji, že s výše uvedenými pokyny a povinnostmi jsem byl seznámen, tyto beru na vědomí a jejich převzetí potvrzuji svým vlastnoručním podpisem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e Zlíně dne ……………….2014                         ------------------------------------------</w:t>
      </w:r>
    </w:p>
    <w:p>
      <w:pPr>
        <w:pStyle w:val="Normal"/>
        <w:jc w:val="both"/>
        <w:rPr/>
      </w:pPr>
      <w:r>
        <w:rPr>
          <w:lang w:val="cs-CZ"/>
        </w:rPr>
        <w:t xml:space="preserve">                                                                                   </w:t>
      </w:r>
      <w:r>
        <w:rPr>
          <w:lang w:val="cs-CZ"/>
        </w:rPr>
        <w:t>(vlastnoruční podpis zájemce)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jc w:val="both"/>
    </w:pPr>
    <w:rPr>
      <w:color w:val="FF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tulekzlin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01:00Z</dcterms:created>
  <dc:creator>utulek</dc:creator>
  <dc:description/>
  <cp:keywords/>
  <dc:language>en-US</dc:language>
  <cp:lastModifiedBy>*</cp:lastModifiedBy>
  <cp:lastPrinted>2009-06-15T13:43:00Z</cp:lastPrinted>
  <dcterms:modified xsi:type="dcterms:W3CDTF">2014-01-26T16:02:00Z</dcterms:modified>
  <cp:revision>4</cp:revision>
  <dc:subject/>
  <dc:title>Mimo areál Útulku pro zvířata v nouzi Zlín-Vršava se na danou chvíli na držitele psa vztahují obecně platné právní předpisy na</dc:title>
</cp:coreProperties>
</file>